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会议管理制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条 会议目的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实现有效管理，促进公司的沟通与合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提高各部门执行工作的效率，追踪各部门工作进度，做到“会有议，议有果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集思广益，提出改进性及科学性的工作方案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协调各部门各类经营要素的科学调配（人、财、物、信息、技术、方法、思想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条 适用范围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公司会议分为：股东会议和董事会会议、公司办公例会、各部门办公会议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其它会议形式经总经理或主管领导审核同意，由人事行政部及会发起者筹划、组织、实施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任何会议形式需提前审批，向人事行政部进行报备，统一协调、管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各项会议均适用于本制度管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条  股东会会议和董事会会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股东会会议和董事会会议的召开按照公司《章程》及公司关于股东会、董事会的有关规定执行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第四条 公司办公例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公司办公例会由公司总经理召集并主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公司办公例会原则上每周召开一次，也可根据实际需要由各部门主管领导提议召开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公司办公例会是集体决策的重要会议，原则上不允许与会人员缺席。如需请假需报总经理批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公司办公例会讨论的主要内容包括：总结本周工作，部署下周工作；分析工作中遇到的新情况，探讨新思路，研究探讨重大事项的对策措施和相关问题的解决办法，跨部门之间的需协调的事项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第五条 部门办公会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各部门办公会议由部门主管领导或总经理召集并主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部门办公会议召开时间依实际情况具体执行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部门办公会议召开的内容包括：部门内部管理；项目执行情况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六条 会议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股东会议和董事会会议、公司办公例会须安排专人做会议记录，人事行政部妥善存档，受控文档需采取必要的保密措施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会议发言应言简意赅，紧扣议题，遵循会议主持人对议程控制的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召开会议之前需向人事行政部进行登记，以便安排会议事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七条 会议纪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参会人员不迟到、不早退，必须按时参会。提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入会场，准备好记录本与笔记录会议内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与会人员有事不能参加会议的，必须向会议主持人（组织者）请假，无故不参加会议的按旷工（缺勤）处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情节严重，多次不服从安排，造成恶劣影响，给公司项目执行带来损失的，可直接按公司《人事处分管理制度》第二项、第五条进行处理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会所有人员必须把通讯工具设置为无声或振动，会议进行时不得在会场内进行电话接听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参会人员未经会议组织者同意，不得中途退出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参会人员因特殊原因不能按时参加会议，必须提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小时以上提出申请，经会议组织者同意后方可不参加会议，但事后必须认真阅读会议纪要，学习、领会会议精神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参会人员不得大声喧哗扰乱会场秩序，讨论必须经会议主持者允许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会议过程中，参会人员发言、讨论内容需与会议主题相符，言论积极向上、实事求是的客观阐述情况，如发现下属言论及情况，按照《人事处分管理制度》相关条款进行处分。包括但不限于下述情形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同事言语侮辱、恶意攻击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弄虚作假、不依据实际情况阐述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工作相互抱怨、互相推诿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布消极言论及不利于公司内部团结的举动、言行。</w:t>
      </w:r>
    </w:p>
    <w:p>
      <w:pPr>
        <w:pStyle w:val="Normal"/>
        <w:spacing w:lineRule="auto" w:line="360"/>
        <w:ind w:first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2100</wp:posOffset>
            </wp:positionH>
            <wp:positionV relativeFrom="paragraph">
              <wp:posOffset>4622800</wp:posOffset>
            </wp:positionV>
            <wp:extent cx="8382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会议过程中，启动日常工作、服务礼仪、着装要求，使用正确的坐姿，保证积极向上的精神面貌。因公司活动需要特别通知除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会议结束后，自觉将桌椅归位，收拾会场，保持会场原有的状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八条 附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bCs/>
          <w:sz w:val="24"/>
          <w:szCs w:val="22"/>
        </w:rPr>
        <w:t>本制度由人事行政部负责起草、修订，经总经理批准后实施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bCs/>
          <w:sz w:val="24"/>
          <w:szCs w:val="22"/>
        </w:rPr>
        <w:t>本制度自下发之日起执行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  <w:szCs w:val="22"/>
        </w:rPr>
        <w:t>3.</w:t>
      </w:r>
      <w:r>
        <w:rPr>
          <w:rFonts w:ascii="宋体;SimSun" w:hAnsi="宋体;SimSun" w:cs="宋体;SimSun"/>
          <w:bCs/>
          <w:sz w:val="24"/>
          <w:szCs w:val="22"/>
        </w:rPr>
        <w:t>本制度由人事行政部负责解释并监督执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jc w:val="both"/>
      <w:rPr/>
    </w:pPr>
    <w:r>
      <w:rPr>
        <w:spacing w:val="30"/>
        <w:sz w:val="40"/>
        <w:szCs w:val="40"/>
      </w:rPr>
      <w:drawing>
        <wp:inline distT="0" distB="0" distL="0" distR="0">
          <wp:extent cx="429260" cy="419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pacing w:val="30"/>
        <w:sz w:val="40"/>
        <w:szCs w:val="40"/>
      </w:rPr>
      <w:t xml:space="preserve">                    </w:t>
    </w:r>
    <w:r>
      <w:rPr>
        <w:rFonts w:eastAsia="Times New Roman"/>
        <w:b/>
        <w:spacing w:val="30"/>
      </w:rPr>
      <w:t xml:space="preserve">   </w:t>
    </w:r>
    <w:r>
      <w:rPr>
        <w:b/>
        <w:spacing w:val="30"/>
      </w:rPr>
      <w:t>会议管理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har">
    <w:name w:val="批注文字 Char"/>
    <w:basedOn w:val="Style9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9"/>
    <w:qFormat/>
    <w:rPr>
      <w:kern w:val="2"/>
      <w:sz w:val="18"/>
      <w:szCs w:val="18"/>
    </w:rPr>
  </w:style>
  <w:style w:type="character" w:styleId="Char3">
    <w:name w:val="文档结构图 Char"/>
    <w:basedOn w:val="Style9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basedOn w:val="Style9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标题 3 Char"/>
    <w:basedOn w:val="Style9"/>
    <w:qFormat/>
    <w:rPr>
      <w:b/>
      <w:color w:val="000000"/>
      <w:kern w:val="2"/>
      <w:sz w:val="28"/>
    </w:rPr>
  </w:style>
  <w:style w:type="character" w:styleId="Char5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1080" w:leader="none"/>
        <w:tab w:val="left" w:pos="1560" w:leader="none"/>
      </w:tabs>
      <w:spacing w:lineRule="auto" w:line="312"/>
      <w:ind w:firstLine="479"/>
    </w:pPr>
    <w:rPr/>
  </w:style>
  <w:style w:type="paragraph" w:styleId="3">
    <w:name w:val="正文文本缩进 3"/>
    <w:basedOn w:val="Normal"/>
    <w:qFormat/>
    <w:pPr>
      <w:spacing w:lineRule="auto" w:line="312"/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1"/>
    <w:qFormat/>
    <w:pPr>
      <w:keepNext w:val="true"/>
      <w:numPr>
        <w:ilvl w:val="0"/>
        <w:numId w:val="3"/>
      </w:numPr>
      <w:shd w:fill="000080" w:val="clear"/>
      <w:spacing w:before="100" w:after="0"/>
      <w:ind w:left="0" w:hanging="0"/>
      <w:jc w:val="both"/>
    </w:pPr>
    <w:rPr>
      <w:rFonts w:ascii="Tahoma" w:hAnsi="Tahoma" w:cs="Tahoma"/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30:00Z</dcterms:created>
  <dc:creator>User</dc:creator>
  <dc:description/>
  <dc:language>en-US</dc:language>
  <cp:lastModifiedBy>微软用户</cp:lastModifiedBy>
  <cp:lastPrinted>2009-10-30T17:38:00Z</cp:lastPrinted>
  <dcterms:modified xsi:type="dcterms:W3CDTF">2017-05-18T06:06:00Z</dcterms:modified>
  <cp:revision>83</cp:revision>
  <dc:subject/>
  <dc:title>保密制度</dc:title>
</cp:coreProperties>
</file>